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</w:rPr>
      </w:pPr>
      <w:r>
        <w:rPr>
          <w:b/>
        </w:rPr>
        <w:t>Danh sách các Nhà thuốc, Quầy thuốc trực bán thuốc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</w:rPr>
      </w:pPr>
      <w:r>
        <w:rPr>
          <w:b/>
        </w:rPr>
        <w:t>phục vụ người dân   trên địa bàn tỉnh Bắc Giang dịp Tết Nguyên đán Giáp Thìn 2024</w:t>
      </w:r>
    </w:p>
    <w:p>
      <w:pPr>
        <w:pStyle w:val="Normal"/>
        <w:tabs>
          <w:tab w:val="clear" w:pos="720"/>
          <w:tab w:val="left" w:pos="2100" w:leader="none"/>
        </w:tabs>
        <w:spacing w:before="0" w:after="120"/>
        <w:ind w:firstLine="85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0005</wp:posOffset>
                </wp:positionV>
                <wp:extent cx="23685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4"/>
        <w:gridCol w:w="2872"/>
        <w:gridCol w:w="4819"/>
        <w:gridCol w:w="1560"/>
      </w:tblGrid>
      <w:tr>
        <w:trPr>
          <w:tblHeader w:val="true"/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Nhà thuốc, Quầy thuốc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gười phụ trách     chuyên môn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ch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ện thoại</w:t>
            </w:r>
          </w:p>
        </w:tc>
      </w:tr>
      <w:tr>
        <w:trPr>
          <w:trHeight w:val="698" w:hRule="atLeast"/>
        </w:trPr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Danh sách Nhà thuốc, Quầy thuốc trong khuôn viên cơ sở khám bệnh, chữa bệnh trực thuộc Sở Y tế Bắc Giang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Bệnh viện số 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Mạnh Cườ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 nhà B, khuôn viên Bệnh viện Đa khoa tỉnh Bắc Giang, đường Lê Lợi, phường Hoàng Văn Thụ, thành phố Bắc Giang, tỉnh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8.336.639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Bệnh viện Ung Bướu tỉnh Bắc Gian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Yến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ôn viên Bệnh viện Ung Bướu tỉnh Bắc Giang, xã Tân Mỹ, thành phố Bắc Giang, tỉnh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9.862.166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Bệnh viện Y học cổ truyền tỉnh Bắc Gian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Thị Thịnh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02, đường Nguyễn Danh Vọng, phường Trần Nguyên Hãn, thành phố Bắc Giang, tỉnh Bắc Giang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6.833.328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Bệnh viện Nội tiết tỉnh Bắc Giang - Địa điểm kinh doanh Công ty Cổ phần Gia Hưng SanterViet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rung Kiên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ôn viên Bệnh viện Nội tiết tỉnh Bắc Giang, xã Tân Mỹ, thành phố Bắc Giang, tỉnh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4.064.306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thuốc Bệnh viện Phục hồi chức năng Bắc Giang - Địa điểm kinh doanh Công ty Cổ phần Gia Hưng SanterViet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uý Dung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ôn viên Bệnh viện Phục hồi chức năng Bắc Giang, Km5, đường quốc lộ 17, xã Quế Nham, huyện Tân Yên, tỉnh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.737.506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Bệnh viện Tâm Thần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Hợi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ôn viên Bệnh viện Tâm thần, số 166, đường Thân Khuê, xã Song Mai, thành phố Bắc Giang, tỉnh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.953.585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Sơn Chính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Duy Vững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ôn viên Bệnh viện Phổi Bắc Giang, xã Song Mai, thành phố Bắc Giang, tỉnh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.519.896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Trung tâm Y tế huyện Hiệp Ho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ế Huy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Y tế huyện Hiệp Hoà, tổ dân phố 3, thị trấn Thắng, huyện Hiệp Hoà, tỉnh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4.815.481‬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Trung tâm Y tế huyện Lục Ngạn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iệt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ôn viên Trung tâm Y tế huyện Lục Ngạn, thị trấn Chũ, huyện Lục Ngạn, tỉnh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.094.319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Trung tâm Y tế huyện Yên Thế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ọc Đại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ôn viên Trung tâm Y tế huyện Yên Thế, thị trấn Cầu Gồ, huyện Yên Thế, tỉnh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.320.262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Trung tâm Y tế huyện Lạng Gian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ú Thành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ôn viên Trung tâm Y tế huyện Lạng Giang, thị trấn Vôi, huyện Lạng Giang, tỉnh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.101.506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Trung tâm Y tế huyện Sơn Động - Địa điểm kinh doanh Công ty Cổ phần Gia Hưng SanterViet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ý Hằng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ôn viên Trung tâm Y tế huyện Sơn Động, thị trấn An Châu, huyện Sơn Động, tỉnh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6.677.959</w:t>
              <w:br/>
              <w:t>0904.484.904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TTYT Tân Yên - Địa điểm kinh doanh Công ty Cổ phần Gia Hưng SanterViet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Phương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ôn viên TTYT huyện Tân Yên, thị trấn Cao Thượng, huyện Tân Yên, tỉnh Bắc Giang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.686.138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thuốc TTYT Việt Yên - Địa điểm kinh doanh Công ty Cổ phần Gia Hưng SanterViet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anh Xuân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Khuôn viên Trung tâm Y tế thị xã Việt Yên, thị trấn Bích Động, thị xã Việt Yên, tỉnh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4.064.306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TTYT Lục Nam - Địa điểm kinh doanh Công ty Cổ phần Gia Hưng SanterViet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Huỳnh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ôn viên TTYT huyện Lục Nam, thị trấn Đồi Ngô, huyện Lục Nam, tỉnh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.484.904</w:t>
            </w:r>
          </w:p>
        </w:tc>
      </w:tr>
      <w:tr>
        <w:trPr>
          <w:trHeight w:val="698" w:hRule="atLeast"/>
        </w:trPr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Danh các Nhà thuốc, Quầy thuốc tư nhân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Yên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Phan Anh số 55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uyết Ma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ôn Lữ Vân, xã Phúc Sơn, huyện Tân Yên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6.128.598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Thuỷ Tùng - Địa điểm kinh doanh Công ty Cổ phần Dược phẩm Bắc Gian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ừ Thị Thu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Dĩnh, xã Việt Ngọc, huyện Tân Y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.807.189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Trường Đăng -  Trực thuộc Công ty Cổ phần Y tế Trường Đăn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anh Ngọc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hà 163 - 165, phố Tân Quang, thị trấn Nhã Nam, huyện Tân Y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.100.151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Trường Hà số 1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 H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dân phố Cầu Thượng, thị trấn Nhã Nam, huyện Tân Y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.922.858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Ngọc Thiện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Thu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Tân Lập, xã Ngọc Thiện, huyện Tân Y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2.851.566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Việt Yên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Thân Thao - Địa điểm kinh doanh Công ty Cổ phần Dược phẩm Bắc Gian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Kim Dung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Tổ dân phố số 1, thị trấn Bích Động, thị xã Việt Y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7.835.220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số 36B - Công ty Cổ phần Thương mại Dược phẩm Ngọc Đôn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àng Thị Phương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Thôn Chùa, xã Tăng Tiến, thị xã Việt Y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.305.611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ục Ngạn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số 01 - Địa điểm kinh doanh Công ty Cổ phần Thiết bị Y tế Hùng Mạnh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Luâ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phố Biên Sơn, xã Biên Sơn, huyện Lục Ngạ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.925.232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Chi Phú 10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iê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hà 166, khu Trường Chinh, thị Trấn Chũ, huyện Luc Ngạ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4.891.964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Ngọc Đông số 175 Dương Tran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Thị Trang  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Tân Thành, xã Tân Mộc, huyện Lục Ngạ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9.370.621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số 20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Thành Tĩnh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Tân Thành, xã Kiên Thành, huyện Lục Ngạ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5.208.297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Nguyễn Thị Chi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Ch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Trại 1, xã Phượng Sơn, huyện Lục Ngạ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6.182.79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ố Bắc Gian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thuốc Ngọc Đông  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Thị Bích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hà 8, ngõ 294, đường Lê Lợi, phường Hoàng Văn Thụ, thành phố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.145.518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thuốc Ngọc Đông số 12  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Ngọc Yế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92, đường Lê Lợi, phường Hoàng Văn Thụ, thành phố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.876.565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thuốc Ngọc Đông số 11  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Thành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794, đường Lê Lợi, phường Dĩnh Kế, thành phố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.152.233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thuốc Ngọc Đông số 07  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iết Tiểu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hà 338, đường Nguyễn Công Hãng, phường Trần Phú, thành phố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.936.565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thuốc Ngọc Đông số 10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ắng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74, đường Trần Nguyên Hãn, phường Trần Nguyên Hãn, thành phố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.576.565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thuốc Ngoc Đông số 9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Thị Tố Thư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 15+16A, LK34, đường Huỳnh Thúc Kháng, khu đô Thị phía Nam, phường Dĩnh Kế, thành phố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2.576.565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thuốc Ngọc Đông số 15 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ị Quý Quyê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ot số A3-1 Chợ Quán Thành, phường Xương Giang, thành phố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.376.565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ạng Gian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thuốc Thư Xuyến  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H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hà 39, đường Nguyễn Trãi, thị trấn Vôi, huyện Lạng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.126.08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ầy thuốc 07 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Hảo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 Bằng, xã An Hà, huyện Lạng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.155.28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thuốc Yến Linh   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Yế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dân phố Thanh Bình, thị trấn Kép, huyện Lạng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.527.14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Bảo Yên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Yê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Cầu Trong, xã Mỹ Thái, huyện Lạng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2.419.16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Thuốc Phương Báo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Luân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Dĩnh Tân, xã Tân Dĩnh, huyện Lạng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6.245.14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Yên Thế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Khiêm Hươn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ều Thị Hương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Mỏ Trạng, xã Tam Tiến, huyện Yên Th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.000.437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Hạnh Khoát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Mai Hạnh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Lương, xã Xuân Lương, huyện Yên Th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.311.145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ầy thuốc Nam Chi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Ch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 Thống Nhất, thị trấn Bố Hạ, huyện Yên Th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.365.568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Cầu Gồ - Địa điểm kinh doanh Công ty Cổ phần Dược phẩm Bắc Gian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Ánh Hồng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hà 01, phố Đề Nắm, thị trấn Phồn Xương, huyện Yên Th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2.833.555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ầy thuốc Linh Thư 386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oà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dân phố Hoàng Hoa Thám, thị trấn Phồn Xương, huyện Yên Th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.655.785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Sơn Độn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Đông Duyên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Thị Duyê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Phe, xã Vân Sơn, huyện Sơn Độ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0985.279.80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Lan Hồn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a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Hạ, xã Long Sơn, huyện Sơn Độ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0977.197.462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Kiểm Lan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Thị La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dân phố Đoàn kết, thị trấn Tây Yên Tử, huyện Sơn Độ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0387.027.316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Quý Thiện 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Thiệ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Chợ, thôn Khuân Cầu 2, xã Đại Sơn, huyện Sơn Độ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0962.229.135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Hiệp Hòa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ầy thuốc Kim Anh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̀ng Thị Kim Anh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Ninh Sơn, xã Hoàng Lương, huyện Hiệp Hoà, tỉnh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0982.542.476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̀ thuốc Bắc Liệu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̃n Thị Liệu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́ nhà 104, đường 19/5, Tổ dân phố số 2, thị trấn Thắng, huyện Hiệp Hò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0947.161.978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ầy thuốc Yến Định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̃n Hữu Yế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Trung Tâm, xã Hợp Thịnh, huyện Hiệp Hò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0388.200.026</w:t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số 527 - Địa điểm kinh doanh Công ty Cổ phần Dược phẩm Bắc Gian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̀n Thị Lê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ố Lữ, xã Đông Lỗ, huyện Hiệp Hò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0854.854.555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số 22 Phương Huyền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Bá Triều Dương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Trung Tâm, xã Bắc Lý, huyện Hiệp Hòa, tỉnh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0985.985.807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ục Nam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 kinh doanh Quầy thuốc Thu Đại - Công ty Cổ phần Dược phẩm Bắc Gian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oài Thu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Lầm, xã Trường Sơn, huyện Lục 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.718.836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uốc Tâm Đức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u Hiề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hà 144-146, phố Thanh Xuân, thị trấn Đồi Ngô, huyện Lục 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.698.896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số 269 - Địa điểm kinh doanh Công ty Cổ phần Dược phẩm Bắc Gian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Văn Định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tư Bảo Sơn, xã Bảo Sơn, huyện Lục 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5.181.588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Cường In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Anh Tuấ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Quê, xã Bảo Đài, huyện Lục 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.658.828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Dũng Ban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Xuân Ba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Lịch Sơn, xã Cẩm Lý, huyện Lục 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6.752.568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Yên Dũn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thuốc Nhu Hường 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Văn Nhu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 dân phố 3 thị trấn Nham Biền, huyện Yên Dũng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0988.696.018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806 Thu H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L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dân phố 5, thị trấn Nham Biền, huyện Yên Dũ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.101.27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Ngọc Đông số 78 Hướng Thuý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ân Thị Thúy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Quyết Tiến, xã Tiền Phong, huyện Yên Dũ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6.138.9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Chu Giáp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u Văn Giáp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 dân phố Tân An, thị trấn Tân An, huyện Yên Dũng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82.986.189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y thuốc Ngọc Đông số 8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 Thị Thu Hương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dân phố Hương, thị trấn Tân An, huyện Yên Dũng, tỉnh Bắc Gi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7.705.259</w:t>
            </w:r>
          </w:p>
        </w:tc>
      </w:tr>
      <w:tr>
        <w:trPr>
          <w:trHeight w:val="763" w:hRule="atLeast"/>
        </w:trPr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: 63 cơ sở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before="0" w:after="120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232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2:00Z</dcterms:created>
  <dc:creator>MrLee</dc:creator>
  <dc:description/>
  <cp:keywords/>
  <dc:language>en-US</dc:language>
  <cp:lastModifiedBy>LAPTOP</cp:lastModifiedBy>
  <cp:lastPrinted>2022-12-05T18:36:00Z</cp:lastPrinted>
  <dcterms:modified xsi:type="dcterms:W3CDTF">2024-02-02T11:12:00Z</dcterms:modified>
  <cp:revision>2</cp:revision>
  <dc:subject/>
  <dc:title>UBND  BẮC GIANG</dc:title>
</cp:coreProperties>
</file>